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635</wp:posOffset>
            </wp:positionV>
            <wp:extent cx="3957320" cy="5429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2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keholder Comments Tem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ern EIM Regional Issues Forum – Revised Operating Guide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emplate has been created for submission of stakeholder comments on the revised Operating Guidelines that were published on August 12, 202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The revised Operating Guidelines, stakeholder meeting presentation, and other information related to the Western EIM Regional Issues Forum (RIF) may be found on the RIF webpage at: </w:t>
      </w:r>
      <w:hyperlink r:id="rId3">
        <w:r>
          <w:rPr>
            <w:rStyle w:val="InternetLink"/>
            <w:rFonts w:cs="Arial" w:ascii="Arial" w:hAnsi="Arial"/>
          </w:rPr>
          <w:t>http://www.caiso.com/informed/Pages/MeetingsEvents/MiscellaneousStakeholderMeetings/Default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completion of this template, please submit it to </w:t>
      </w:r>
      <w:hyperlink r:id="rId4">
        <w:r>
          <w:rPr>
            <w:rStyle w:val="InternetLink"/>
            <w:rFonts w:cs="Arial" w:ascii="Arial" w:hAnsi="Arial"/>
          </w:rPr>
          <w:t>initiativecomments@caiso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missions are requested by close of business on </w:t>
      </w:r>
      <w:r>
        <w:rPr>
          <w:rFonts w:cs="Arial" w:ascii="Arial" w:hAnsi="Arial"/>
          <w:b/>
        </w:rPr>
        <w:t>August 25, 202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520"/>
      </w:tblGrid>
      <w:tr>
        <w:trPr>
          <w:trHeight w:val="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ubmitted</w:t>
            </w:r>
          </w:p>
        </w:tc>
      </w:tr>
      <w:tr>
        <w:trPr>
          <w:trHeight w:val="7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ubmitter name and phone numb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rganization n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Please provide a summary of your organization’s comments on the proposed changes to the revised Operating Guidelines:</w:t>
      </w:r>
    </w:p>
    <w:p>
      <w:pPr>
        <w:pStyle w:val="MediumGrid1Accent2"/>
        <w:spacing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1Accent2"/>
        <w:spacing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your organization’s comments specific to the proposed changes to the Purpose and Responsibilities section of the document.  Please include any red-line edi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your organization’s comments specific to the proposed changes to the Composition and Governance, Membership section of the document. Please include any red-line edi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your organization’s comments specific to the proposed changes to the Composition and Governance, Selection Process section of the document. Please include any red-line edi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any additional changes your organization would like to see made to the revised Operating Guidelines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35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Western EIM Regional Issues Forum</w:t>
    </w:r>
  </w:p>
  <w:p>
    <w:pPr>
      <w:pStyle w:val="Header"/>
      <w:tabs>
        <w:tab w:val="clear" w:pos="720"/>
        <w:tab w:val="right" w:pos="9360" w:leader="none"/>
      </w:tabs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Revised Operating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color w:val="0000FF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so.com/informed/Pages/MeetingsEvents/MiscellaneousStakeholderMeetings/Default.aspx" TargetMode="External"/><Relationship Id="rId4" Type="http://schemas.openxmlformats.org/officeDocument/2006/relationships/hyperlink" Target="mailto:initiativecomments@cais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10:00Z</dcterms:created>
  <dc:creator/>
  <dc:description/>
  <cp:keywords/>
  <dc:language>en-US</dc:language>
  <cp:lastModifiedBy/>
  <dcterms:modified xsi:type="dcterms:W3CDTF">2021-08-13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